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hd w:fill="AECF00" w:val="clear"/>
        </w:rPr>
        <w:t>Livres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7 août 2014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color w:val="800000"/>
        </w:rPr>
        <w:t>- Point général sur l'édi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•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Le Comité Éditions </w:t>
      </w:r>
      <w:r>
        <w:rPr>
          <w:b w:val="false"/>
          <w:bCs w:val="false"/>
          <w:i w:val="false"/>
          <w:iCs w:val="false"/>
        </w:rPr>
        <w:t>analyse, suggère et présente à la Rédaction qui décide. Marie-Anne, Agnès, Michel. Proposition à Bernard Boudic. Des Amis 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Quels livres 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Des histoir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Livres des Amis d'Histoires Ordinair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• Etude technique : évaluation du coût, recherche de financement, préparation du devis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• Réalisation : devis à l'imprimeur, comité de relecture,  PA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• </w:t>
      </w:r>
      <w:r>
        <w:rPr>
          <w:b/>
          <w:bCs/>
          <w:i w:val="false"/>
          <w:iCs w:val="false"/>
        </w:rPr>
        <w:t xml:space="preserve">Groupe Diffusion. - </w:t>
      </w:r>
      <w:r>
        <w:rPr>
          <w:b w:val="false"/>
          <w:bCs w:val="false"/>
          <w:i w:val="false"/>
          <w:iCs w:val="false"/>
        </w:rPr>
        <w:t xml:space="preserve">A élargir voir avec les Amis </w:t>
      </w:r>
      <w:r>
        <w:rPr>
          <w:b w:val="false"/>
          <w:bCs w:val="false"/>
          <w:i/>
          <w:iCs/>
        </w:rPr>
        <w:t xml:space="preserve">Concevoir un mail aux Amis d'HO à la </w:t>
        <w:tab/>
        <w:t xml:space="preserve">rentrée Grand Oues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réalisation de la fiche Electr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liste des cibles (librairies spécialisées, organismes..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réalisation de la fiche de presse + mail d'accompagnement (avec qui est HO ? Téléphone </w:t>
        <w:tab/>
        <w:t>avec plage horaire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envoi du mailing (part gratuits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ab/>
        <w:t xml:space="preserve">relance téléphonique ciblée, réponse aux questions, discussion sur la Remise libraire... </w:t>
        <w:tab/>
      </w:r>
      <w:r>
        <w:rPr>
          <w:b w:val="false"/>
          <w:bCs w:val="false"/>
          <w:i/>
          <w:iCs/>
        </w:rPr>
        <w:t>Contact à prendre avec les Editions Mandarine et autres. Colette fait un plan de dialogue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</w:r>
      <w:r>
        <w:rPr>
          <w:b w:val="false"/>
          <w:bCs w:val="false"/>
          <w:i w:val="false"/>
          <w:iCs w:val="false"/>
        </w:rPr>
        <w:t xml:space="preserve">Fiche de stock par point de vente et par bouquin  </w:t>
      </w:r>
      <w:r>
        <w:rPr>
          <w:b w:val="false"/>
          <w:bCs w:val="false"/>
          <w:i/>
          <w:iCs/>
        </w:rPr>
        <w:t xml:space="preserve">(voir avec Mandarine + TVA, +...). Colette </w:t>
        <w:tab/>
        <w:t>teste fiches de stocks et de clients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ab/>
      </w:r>
      <w:r>
        <w:rPr>
          <w:b w:val="false"/>
          <w:bCs w:val="false"/>
          <w:i w:val="false"/>
          <w:iCs w:val="false"/>
        </w:rPr>
        <w:t xml:space="preserve">Envoi des bouquins </w:t>
      </w:r>
      <w:r>
        <w:rPr>
          <w:b w:val="false"/>
          <w:bCs w:val="false"/>
          <w:i/>
          <w:iCs/>
        </w:rPr>
        <w:t xml:space="preserve">(quel canal rapport qualité-prix). Colette voit avec La Poste (poids : </w:t>
        <w:tab/>
        <w:t>205 g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 w:val="false"/>
          <w:bCs w:val="false"/>
          <w:i/>
          <w:iCs/>
        </w:rPr>
        <w:tab/>
      </w:r>
      <w:r>
        <w:rPr>
          <w:b/>
          <w:bCs/>
          <w:i/>
          <w:iCs/>
        </w:rPr>
        <w:t>POUR « LE CONSERVATOIRE » 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ab/>
      </w:r>
      <w:r>
        <w:rPr>
          <w:b w:val="false"/>
          <w:bCs w:val="false"/>
          <w:i w:val="false"/>
          <w:iCs w:val="false"/>
        </w:rPr>
        <w:t>BAT vers le 19 aoû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Sortie vers le 25 aoû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Mailing le 28 août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Pour les appels : attendre le responsable de la Diffusion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11:11Z</dcterms:created>
  <dc:creator>Michel Rouger</dc:creator>
  <dc:description/>
  <dc:language>en-US</dc:language>
  <cp:lastModifiedBy/>
  <cp:revision>0</cp:revision>
  <dc:subject/>
  <dc:title/>
</cp:coreProperties>
</file>